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Башлангыч сыйныф укытучысы  Мөхәммәтҗанова Л.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Тема:</w:t>
      </w:r>
      <w:r>
        <w:rPr>
          <w:rFonts w:cs="Times New Roman" w:ascii="Times New Roman" w:hAnsi="Times New Roman"/>
          <w:lang w:val="tt-RU"/>
        </w:rPr>
        <w:t xml:space="preserve"> Телдән   журнал”Әдәплелек илендә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Максат:</w:t>
      </w:r>
      <w:r>
        <w:rPr>
          <w:rFonts w:cs="Times New Roman" w:ascii="Times New Roman" w:hAnsi="Times New Roman"/>
          <w:lang w:val="tt-RU"/>
        </w:rPr>
        <w:t xml:space="preserve"> 1. укучыларны әдәплелек кагыйдәләре белән таныштыру;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</w:t>
      </w:r>
      <w:r>
        <w:rPr>
          <w:rFonts w:cs="Times New Roman" w:ascii="Times New Roman" w:hAnsi="Times New Roman"/>
          <w:lang w:val="tt-RU"/>
        </w:rPr>
        <w:t>2.  иҗади фикерләү сәләтләрен үстерү;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</w:t>
      </w:r>
      <w:r>
        <w:rPr>
          <w:rFonts w:cs="Times New Roman" w:ascii="Times New Roman" w:hAnsi="Times New Roman"/>
          <w:lang w:val="tt-RU"/>
        </w:rPr>
        <w:t>3. укучыларда әдәплелек сыйфатлары тәрбияләү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Материал:</w:t>
      </w:r>
      <w:r>
        <w:rPr>
          <w:rFonts w:cs="Times New Roman" w:ascii="Times New Roman" w:hAnsi="Times New Roman"/>
          <w:lang w:val="tt-RU"/>
        </w:rPr>
        <w:t xml:space="preserve"> “Әдәплелек дәресләре” 1-3 сыйныфлар; wwwбала рф сайты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Җиһазлау:</w:t>
      </w:r>
      <w:r>
        <w:rPr>
          <w:rFonts w:cs="Times New Roman" w:ascii="Times New Roman" w:hAnsi="Times New Roman"/>
          <w:lang w:val="tt-RU"/>
        </w:rPr>
        <w:t xml:space="preserve">   журнал битләре;  ноутбук; диск З.Минһаҗева; газета-журналлар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</w:t>
      </w:r>
      <w:r>
        <w:rPr>
          <w:rFonts w:cs="Times New Roman" w:ascii="Times New Roman" w:hAnsi="Times New Roman"/>
          <w:b/>
          <w:lang w:val="tt-RU"/>
        </w:rPr>
        <w:t>Дәрес барышы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Телеңнән бер сүз төште,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ннан тәгәрәп китте,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инең яныңнан үтеп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инем колакка җитте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ң  кирәкле шушы сүз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йтелсен кирәк чакта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әгәрәсен ,йөзсен ул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өтелгән, кирәк якка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Укучылар! Мин сезнең бер-берегез белән бары тик матур итеп  сөйләшүегезне генә телим.Дәресебезне башлыйбы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Кәефегезгә туры килгән рәсемне сайлап алып , тактага беркетегез.( яшел һәм кызыл смайликлар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 Укучылар, сез газета- журналлар укырга  яратасызмы? 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Әйе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Нинди газета- </w:t>
      </w:r>
      <w:r>
        <w:rPr>
          <w:rFonts w:cs="Times New Roman" w:ascii="Times New Roman" w:hAnsi="Times New Roman"/>
        </w:rPr>
        <w:t>журналлар бел</w:t>
      </w:r>
      <w:r>
        <w:rPr>
          <w:rFonts w:cs="Times New Roman" w:ascii="Times New Roman" w:hAnsi="Times New Roman"/>
          <w:lang w:val="tt-RU"/>
        </w:rPr>
        <w:t>әсез? Өйләрегезгә нинди газета- журналлар килә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(укучылар җавабы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Бик күп төрле газета- журналлар бар.Алар өлкәннәр өчен дә, балалар өчен дә чыга.Безнең район газетасының исеме ничек атала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Әтнә таңы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Үзегезгә таныш булган, балалар  өчен чыккан газета- журналларны санап чыгыгыз әле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“ Салават күпере”, “  Сабантуй”, “ Көмеш кыңгырау”, “ Ялкын”, “ Күчтәнәч” , “ Тылсымлы куллар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>-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>-Укучылар, бүген тәрбия сәгатендә без дә сезнең белән  журнал чыгарып карыйк әле. Без чыгарасы журнал , гадәти  журнал  түгел, ә телдән журнал булыр. Журналның исемен Зәлинә укып күрсәтсен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 xml:space="preserve">- </w:t>
      </w:r>
      <w:r>
        <w:rPr>
          <w:rFonts w:cs="Times New Roman" w:ascii="Times New Roman" w:hAnsi="Times New Roman"/>
          <w:b/>
          <w:lang w:val="tt-RU"/>
        </w:rPr>
        <w:t>“ Әдәплелек илендә”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Журналның беренче бите ничек аталуын белү өчен җырны тыңлыйбы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( З.Минһаҗева “ Тылсымлы сүзләр” җы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 xml:space="preserve">- Бик дөрес. Журналның беренче бите </w:t>
      </w:r>
      <w:r>
        <w:rPr>
          <w:rFonts w:cs="Times New Roman" w:ascii="Times New Roman" w:hAnsi="Times New Roman"/>
          <w:b/>
          <w:lang w:val="tt-RU"/>
        </w:rPr>
        <w:t>“ Тылсымлы сүзләр.”</w:t>
      </w:r>
      <w:r>
        <w:rPr>
          <w:rFonts w:cs="Times New Roman" w:ascii="Times New Roman" w:hAnsi="Times New Roman"/>
          <w:lang w:val="tt-RU"/>
        </w:rPr>
        <w:t>дип атала.Укучылар , без сезнең белән тылсымлы сүзләр турында бик күп сөйләштек, аларны “ тәмле сүзләр” дип тә әйтәләр. Хәзер без сезнең белән бер уен уйнап алырбыз.</w:t>
      </w:r>
    </w:p>
    <w:p>
      <w:pPr>
        <w:pStyle w:val="Normal"/>
        <w:jc w:val="both"/>
        <w:rPr/>
      </w:pPr>
      <w:r>
        <w:rPr/>
        <w:t xml:space="preserve">Ул “ Яшеренгән сүзне тап” дип атала. Мин сезгә карточкалар өләшәм. Яшеренгән сүзләр баш хәрефтән башлана, тапкан сүзне кайчан әйтәбез, шул турыда да әйтеп китәрсез. </w:t>
      </w:r>
    </w:p>
    <w:tbl>
      <w:tblPr>
        <w:tblW w:w="73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Сәлам, нихәл,хушыгыз,саумысез, исәнмесез, кичер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( укучылар җавабы тың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>- Молодцы! Булдырдыгы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Әйдәгез, “тәмле сүзләр” турында өйрәнгән шигырьне искә төшерик әле.(укучылар сөйлиләр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ртән йокыдан торуга (Зәлия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Хәерле иртә дибе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Өстәл яныннан кузгалгач,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Рәхмәт әйтә һәммәбе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Ялгыш эшләр эшләгәндә(Гали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афу үтенәбез бе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птәштән китап сорасак,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Зинһар бир дип әйтәбе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үләк биргәндә(Зәлинә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бул ит дибе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усны рәнҗетсәк,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Гафу ит дибез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дәпле булыйм дисәң,(Зәринә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Шушы сүзләрне куллан.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елебезнең матурлыгы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әмле сүздә чагылган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Журналның 2нче битенә күчәбез. </w:t>
      </w:r>
      <w:r>
        <w:rPr>
          <w:rFonts w:cs="Times New Roman" w:ascii="Times New Roman" w:hAnsi="Times New Roman"/>
          <w:b/>
          <w:lang w:val="tt-RU"/>
        </w:rPr>
        <w:t>“</w:t>
      </w:r>
      <w:r>
        <w:rPr>
          <w:rStyle w:val="Applestylespan"/>
          <w:rFonts w:cs="Times New Roman" w:ascii="Times New Roman" w:hAnsi="Times New Roman"/>
          <w:b/>
          <w:lang w:val="tt-RU"/>
        </w:rPr>
        <w:t>Балык сусыз торалмый, кеше дуссыз торалмый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tt-RU"/>
        </w:rPr>
        <w:t xml:space="preserve">-Укучылар, игътибар белән Р.Вәлиеваның “ Кыңгырау чәчәк” әкиятен  тыңлыйбыз. 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( www бала рф  сайтыннан тыңлыйбыз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Сезгә әкият ошадымы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(Укучылар җавабы.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Әкиятнең соңгы җөмләләренә игътибар итегез. Дуслык ул нәрсәләр икән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Сез бер- берегезгә ярдәм итеп яшисезме?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(укучылар җавабы)</w:t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Укучылар, һәрвакытта да бер-берегезгә ярдәм итеп яшәргә кирәклеген онытмагыз.Бер- берегез белән дус, тату булып яшәге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  </w:t>
      </w:r>
      <w:r>
        <w:rPr>
          <w:rFonts w:cs="Times New Roman" w:ascii="Times New Roman" w:hAnsi="Times New Roman"/>
          <w:b/>
          <w:lang w:val="tt-RU"/>
        </w:rPr>
        <w:t>ЯЛ МИНУТЫ</w:t>
      </w:r>
    </w:p>
    <w:p>
      <w:pPr>
        <w:pStyle w:val="Western"/>
        <w:spacing w:before="280" w:after="0"/>
        <w:rPr>
          <w:b/>
          <w:b/>
          <w:sz w:val="22"/>
          <w:szCs w:val="22"/>
          <w:lang w:val="tt-RU"/>
        </w:rPr>
      </w:pPr>
      <w:r>
        <w:rPr>
          <w:lang w:val="tt-RU"/>
        </w:rPr>
        <w:t>- Журналның 3нче бите</w:t>
      </w:r>
      <w:r>
        <w:rPr>
          <w:b/>
          <w:lang w:val="tt-RU"/>
        </w:rPr>
        <w:t>”</w:t>
      </w:r>
      <w:r>
        <w:rPr>
          <w:b/>
          <w:bCs/>
          <w:sz w:val="22"/>
          <w:szCs w:val="22"/>
          <w:lang w:val="tt-RU"/>
        </w:rPr>
        <w:t xml:space="preserve"> Кечегә шәфкать ит,</w:t>
      </w:r>
    </w:p>
    <w:p>
      <w:pPr>
        <w:pStyle w:val="Western"/>
        <w:spacing w:before="280" w:after="0"/>
        <w:ind w:left="1411" w:hanging="0"/>
        <w:rPr/>
      </w:pPr>
      <w:r>
        <w:rPr>
          <w:b/>
          <w:bCs/>
          <w:sz w:val="22"/>
          <w:szCs w:val="22"/>
          <w:lang w:val="tt-RU"/>
        </w:rPr>
        <w:t xml:space="preserve">                      </w:t>
      </w:r>
      <w:r>
        <w:rPr>
          <w:b/>
          <w:bCs/>
          <w:sz w:val="22"/>
          <w:szCs w:val="22"/>
          <w:lang w:val="tt-RU"/>
        </w:rPr>
        <w:t>Олыга хөрмәт ит.”</w:t>
      </w:r>
      <w:r>
        <w:rPr>
          <w:bCs/>
          <w:sz w:val="22"/>
          <w:szCs w:val="22"/>
          <w:lang w:val="tt-RU"/>
        </w:rPr>
        <w:t xml:space="preserve"> дип атала.</w:t>
      </w:r>
    </w:p>
    <w:p>
      <w:pPr>
        <w:pStyle w:val="Western"/>
        <w:spacing w:before="280" w:after="0"/>
        <w:rPr/>
      </w:pPr>
      <w:r>
        <w:rPr>
          <w:bCs/>
          <w:sz w:val="22"/>
          <w:szCs w:val="22"/>
          <w:lang w:val="tt-RU"/>
        </w:rPr>
        <w:t>- Укучылар ,   кечеләргә дә, олыларга карата да үзебезне әдәпле тотарга тиешлеген беркайчан да исегездән чыгармагыз.Ә хәзер  сезнең кебек укучылар белән булган хәлләрне ( педситуацияләрне) анализлап карыйк әле. ( укучылар укыйлар, фикерләрен әйтәләр).Һәрберегез минем кулдагы ромашкадан берәр таҗны алыгыз,укыганнан соң үзегезнең фикерегезне әйтерсез.</w:t>
      </w:r>
    </w:p>
    <w:p>
      <w:pPr>
        <w:pStyle w:val="Western"/>
        <w:spacing w:before="280" w:after="0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>*Бер малай, сагыз чәйни-чәйни, юлны аркылы чыгып бара. Янәшәдән генә кулына авыр сумка күтәргән әби атлый. Ә малай күрми дә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  <w:t>- Ул малай урынында булсагыз сез нәрсә эшләр идеге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-Әбинең сумкаларын күтәреп, юлны аркылы чыгарга булышыр иде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>* Бала мавыгып рәсем ясый. Шулчак дәү әнисе: “Балам, күзлегемне генә табарга булыш әле, кая гына икән?” – дип эндәшә. Ә бала: “Аптыратма инде, шунда гынадыр”, -ди. Ә дәү әнисе уфылдый-уфылдый һаман эзләнә. Бала дөрес эшлим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- Олы кешеләргә игътибарлы булырга кирәк.Мин ул бала урынында булсам, әбигә күзлеген табып бирер ид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- Һәм ялкау булмаска кирә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  <w:t xml:space="preserve">* </w:t>
      </w:r>
      <w:r>
        <w:rPr>
          <w:rFonts w:cs="Times New Roman" w:ascii="Times New Roman" w:hAnsi="Times New Roman"/>
          <w:b/>
          <w:bCs/>
          <w:lang w:val="tt-RU"/>
        </w:rPr>
        <w:t>Юлдан бер бабай атлый. Кулында биш төргәк әйберсе бар. Янәшәсеннән диярлек бер малай бара. “Бабай, -ди ул аңа, -сезнең бер төргәгегез төшеп калды”.- Юк улым, үземдә”, - ди бабай. Ә малай: “Бабай, синең бит биш төргәгең бар иде, ә хәзер кулыңда дүрт кенә”. Бабай аңа каршы болай ди: “Улым син математиканы яхшы үзләштергәнсең, ләкин бер кагыйдәне белмисең икән.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  <w:t>- Ягез әле, укучылар, малай нинди кагыйдәне белмәгән? Аның урынында сез булсагыз, нәрсә эшләр идеге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- Ул малайга бабайның төргәкләрен санап бармаска иде, күтәрешеп барырга кирәк иде. Ә ярдәм кулы сузучыларга өлкәннәр бик рәхмәтле , бу бала әдәпле диярләр и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  <w:t>*Өлкән сыйныфларда укыткан  укытучы, башлангыч  сыйныф укучылары янына класс бүлмәсенә керә. Ләкин аңа укучылар бөтенләй дә игътибар итмиләр. Ничек уйлыйсыз, укучылар нинди кагыйдәне  белмилә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- Исәнләшү әдәбен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tt-RU"/>
        </w:rPr>
        <w:t xml:space="preserve">* Башлангыч сыйныф укучылары автобус белән экскурсиягә  баралар.Автобуска иң беренче 4нче сыйныф укучылары, аннан 3нче сыйныф укучылары, аннан 2нче һәм иң соңыннан  1нче сыйныф укучылары кереп утыралар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Бу укучылар урынында булсагыз сез нинди тәртиптә утырыр идегез? Һәм ни өчен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i/>
          <w:lang w:val="tt-RU"/>
        </w:rPr>
        <w:t>-</w:t>
      </w:r>
      <w:r>
        <w:rPr>
          <w:rFonts w:cs="Times New Roman" w:ascii="Times New Roman" w:hAnsi="Times New Roman"/>
          <w:bCs/>
          <w:lang w:val="tt-RU"/>
        </w:rPr>
        <w:t>Димәк, укучылар нинди нәтиҗә ясыйбыз?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Әти-әниләргә, әби-бабайларга, туганнарга, дусларга , күршеләргә шәфкатьле,  һәрвакыт игътибарлы булыйк, аларга ярдәм итеп торыйк.</w:t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>-Укучылар, тәрбия сәгате ахырына якынлаша. Исегездә  тотыгыз, әдәплелек моның белән генә бетми. Журналларны да бер көндә генә чыгармыйлар, киләчәктә без сезнең белән бу эшебезне дәвам итәрбез. Хәзер инде, миңа кәефләрегезне күрсәтегез. ( укучылар күрсәтәләр)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Тәрбия сәгате тәмам. Бик зур рәхмәт. Сау булыгыз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Western"/>
        <w:spacing w:before="280" w:after="0"/>
        <w:ind w:left="1411" w:hanging="0"/>
        <w:rPr>
          <w:rFonts w:ascii="Times New Roman" w:hAnsi="Times New Roman" w:cs="Times New Roman"/>
          <w:bCs/>
          <w:sz w:val="22"/>
          <w:szCs w:val="22"/>
          <w:lang w:val="tt-RU"/>
        </w:rPr>
      </w:pPr>
      <w:r>
        <w:rPr>
          <w:rFonts w:cs="Times New Roman"/>
          <w:bCs/>
          <w:sz w:val="22"/>
          <w:szCs w:val="2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ш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һәм юл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хәрефләрен яз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Максат: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беренче сыйныф укучысының хәтерендә баш һәм юл “О” ,”о” хәрефләренең күрмә - хәрәкәт образын формалаштыру, аны алгоритм буенча һәм аскы, өске тоташтырулы хәрефләр белән язарга өйрәтү;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укучыларда аналитик – синтетик фикерләү эшчәнлеге, фонематик ишетү,сүздәге өйрәнелә торган авазны аны чагылдыра торган хәрефкә күчерү, язылган сүзне тикшерү, бирелгән формаларны сурәтләгәндә балаларда гомуми график осталык күнекмәләре үстерү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сөйләм эшчәнлегенең төре буларак язуга уңай мөнәсәбәт һәм тотрыклы танып – белү мотивы тәрбияләү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 хәрефен язарга өйрәнү күнекмәләре формалаштыру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tt-RU"/>
        </w:rPr>
        <w:t>танып-белү УУЭ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башка хәрефләр белән тоташтыру;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проблемалы ситуацияләрдән чыгу юлларын табу.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z w:val="24"/>
          <w:szCs w:val="24"/>
          <w:shd w:fill="FFFFFF" w:val="clear"/>
          <w:lang w:val="tt-RU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tt-RU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tt-RU"/>
        </w:rPr>
        <w:t>Коммуникатив УУЭ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– укучыларның парларда эшләве;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бергәләп планлаштыру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үзең белгәнне башкаларга җиткерү һәм аларны аңлау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tt-RU"/>
        </w:rPr>
        <w:t>Регулятив УУЭ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– үзеңнең эшчәнлекне эш барышында һәм эш нәтиҗәсе аша контрольгә алу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Style w:val="Butback"/>
          <w:rFonts w:cs="Times New Roman" w:ascii="Times New Roman" w:hAnsi="Times New Roman"/>
          <w:i/>
          <w:iCs/>
          <w:color w:val="666666"/>
          <w:sz w:val="24"/>
          <w:szCs w:val="24"/>
          <w:shd w:fill="FFFFFF" w:val="clear"/>
          <w:lang w:val="tt-RU"/>
        </w:rPr>
        <w:t>^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tt-RU"/>
        </w:rPr>
        <w:t> 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tt-RU"/>
        </w:rPr>
        <w:t>Шәхси УУЭ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- үзеңнең һәм башкалар эшчәнлеген бәяли белү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Материал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Эш дәфтәрләре ,анимацион плакат язу хәрефләре белә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фишкалар,хәреф элементлары.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ара бәйләне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русс теле, әйләнә-тирә, 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әрес барыш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Оештырып җибәрү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Эшчәнлеккә мотив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«Дәрескә психологик халәт тудыру”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Матур итеп бастык, артка борылып карадык. Хәзер безнең татар теле дәресе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-беребезгә елмаеп яхшы кәеф,тырышлык һәм уңышлар телик. Үзегезнең елмаюларыгызны миңа да бүләк итегез. Рәхмәт. Уңышлар сезгә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Актуальләштер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өрес итеп утырыгыз, дәфтәрләрнең авышлыгын тикшереп алыйк, ручкаларны дөрес тотыйк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үзлек диктанты: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 а уа иа 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өчен ахыргы сүзне язмадыгыз? -өйрәнмәде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Бу сүзне әйтеп карыйк. Сүз башында нинди аваз ишетелә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Ә бу аваз нинди хәреф белән билгеләнер икән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Димәк бүген безнең дәреснең темасы нинди булыр инд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 хәрефен язарга өйрәнү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] авазы кергән сүзләр уйлату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[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] авазына характеристика бирү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у аваз рус теленнән кергән сүзләрдә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киң әйтелә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Физкульминутка. “Паровоз”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Яңа материал 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Өйрәнелә торган хәрефне искә төшерү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Бу хәрефнең алфавиттагы күршеләрен әйтегез әле. (парларда киңәшеп алыгыз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кучыларның хәтерендә әлеге хәрефнең күрмә образын формалашты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.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хәрефенең баш һәм юл басма, баш һәм юл язма формаларын күреп кабул итүне формалаштыру; (Рәсемле хәрефләр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. Укучылар хәрефне үзләре хәреф элементларыннан җыеп карыйлар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онвертлардан элементлар алып парларда төзиләр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. Хәрефне төзүгә юнәлдерелгән биремнең дөреслеген “Ачкыч” ярдәмендә тикшерү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. Укучыларның игътибарын дәфтәр битенең өске өлештә уң почмакта сурәтләнгән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хәрефенә, аның элементларына юнәлтү, укучыларга хәреф составына кергән элементларны хәреф белән тоташтырырга тәкъдим итү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кучыларның хәтерендә хәрефнең күрмә- хәрәкәтле образын формалаштыр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. Экранда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хәрефенең язылыш үрнәген тулысынча һәм кыскача аңлат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. Бу хәрефне санап язу технологиясен аңлату һәм язып күрсәтү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.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 хәрефен санап дәфтәрләргә язуны имитацияләү процессында кул мускулларында киеренкелек һәм йомшару халәтен ритмик чиратлаштыруга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. Укучыларның, алгоритм буенча, хәрефтә бер-бер артлы тоташып китә торган хәрәкәт элементларына нигезләнеп,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хәрефе язылышын имитацияләве. ( һавада язып кара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Физкультминутка. ( бармаклар һәм күзләргә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Язганда дөрес утыру һәм дөрес утыру кагыйдәсен хәрефне бер юл язганчы бозма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укучыларның дәфтәрләрендә алгоритм буенча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хәрефенең хәрәкәт элементларын һәм хәрефнең үзен язу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шегезне бәяләге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Язуда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 хәрефе кергә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үзләрен яз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. Материалны ныгы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өйләм теле биремен башка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релгән рәсем буенча текст төзү. “Текст – йорт” моделе бирелгә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ез төзергә тиешле текст ничә җөмләдән тора? Парларда киңәшеге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Логик биремне башка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Әлеге төркемгә кергән һәр хәрефтә бирелгән элементны ( овал) өстеннән йөртеп чыгыгыз һәм түгәрәк эченә уртак булган элементны языгы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ремнәрдә формалары ягыннан нинди бертөрле элементлар бар? Парларда киңәшеге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Дәфтәрләрегезне алмашыгыз һәм иптәшләрегезнең эшенә бәя биреге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Әйдәгез, хәзер инде без яза алмаган сүзне языйк инде.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. Дәресне йомгаклау. Рефлекс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без бүген нәрсәләр эшләдек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езгә дәрес ошадымы? Йөзләрегез белән күрсәтегез.Әгәр дә ошаса – елмаегыз, ошамаса ачуланыгы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езгә дәрестә нәрсә ошады? Нәрсә сезгә авыр тоелды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лган белемебез тормышта кирәк булырм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lowerRoman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360"/>
      </w:pPr>
    </w:lvl>
    <w:lvl w:ilvl="3">
      <w:start w:val="1"/>
      <w:numFmt w:val="lowerRoman"/>
      <w:lvlText w:val="%4."/>
      <w:lvlJc w:val="right"/>
      <w:pPr>
        <w:tabs>
          <w:tab w:val="num" w:pos="3240"/>
        </w:tabs>
        <w:ind w:left="3240" w:hanging="360"/>
      </w:pPr>
    </w:lvl>
    <w:lvl w:ilvl="4">
      <w:start w:val="1"/>
      <w:numFmt w:val="lowerRoman"/>
      <w:lvlText w:val="%5."/>
      <w:lvlJc w:val="righ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360"/>
      </w:pPr>
    </w:lvl>
    <w:lvl w:ilvl="6">
      <w:start w:val="1"/>
      <w:numFmt w:val="lowerRoman"/>
      <w:lvlText w:val="%7."/>
      <w:lvlJc w:val="right"/>
      <w:pPr>
        <w:tabs>
          <w:tab w:val="num" w:pos="5400"/>
        </w:tabs>
        <w:ind w:left="5400" w:hanging="360"/>
      </w:pPr>
    </w:lvl>
    <w:lvl w:ilvl="7">
      <w:start w:val="1"/>
      <w:numFmt w:val="lowerRoman"/>
      <w:lvlText w:val="%8."/>
      <w:lvlJc w:val="righ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4:00Z</dcterms:created>
  <dc:creator>Admin</dc:creator>
  <dc:description/>
  <cp:keywords/>
  <dc:language>en-US</dc:language>
  <cp:lastModifiedBy>Admin</cp:lastModifiedBy>
  <dcterms:modified xsi:type="dcterms:W3CDTF">2013-10-16T18:02:00Z</dcterms:modified>
  <cp:revision>4</cp:revision>
  <dc:subject/>
  <dc:title>Тема: Телдән   журнал”Әдәплелек илендә”</dc:title>
</cp:coreProperties>
</file>